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567" w:hanging="0"/>
        <w:jc w:val="center"/>
        <w:rPr/>
      </w:pPr>
      <w:r>
        <w:rPr>
          <w:b/>
          <w:sz w:val="32"/>
          <w:szCs w:val="30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TextBody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u w:val="single"/>
        </w:rPr>
      </w:pPr>
      <w:r>
        <w:rPr>
          <w:sz w:val="28"/>
        </w:rPr>
        <w:t>01.11.2016</w:t>
      </w:r>
      <w:r>
        <w:rPr/>
        <w:t xml:space="preserve">                                              с. Михайловка                                                № 683-п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color w:val="000000"/>
          <w:lang w:bidi="ru-RU"/>
        </w:rPr>
      </w:pPr>
      <w:r>
        <w:rPr/>
        <w:t>О внесении изменений в постановление администрации Михайловского муниципального района от 01 июля 2016 года № 431-па «</w:t>
      </w:r>
      <w:r>
        <w:rPr>
          <w:color w:val="000000"/>
          <w:lang w:bidi="ru-RU"/>
        </w:rPr>
        <w:t>Об утверждении перечня мест массового пребывания людей и объектов (территорий) Михайловского муниципального района, их обследовании, категорировании и паспортизации»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Style w:val="23pt"/>
          <w:spacing w:val="0"/>
        </w:rPr>
        <w:t xml:space="preserve">На </w:t>
      </w:r>
      <w:r>
        <w:rPr>
          <w:color w:val="000000"/>
          <w:sz w:val="28"/>
          <w:szCs w:val="28"/>
          <w:lang w:bidi="ru-RU"/>
        </w:rPr>
        <w:t>основании Федерального закона от 6 октября 1999 года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ода № 131-ФЗ «Об общих принципах организации местного самоуправления в Российской Федерации»; Федерального закона от 6 марта 2006 года № 35-ФЗ «О противодействии терроризму»; постановления Правительства Российской Федерации от 25 декабря 2013 года № 1244 «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антитеррористической защищенности объектов (территорий)», постановления Правительства Российской Федерации от 25 марта 2015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остановления Правительства Российской Федерации от 06 марта 2015 года № 202 «Об утверждении требований к антитеррористической защищенности объектов спорта и формы паспорта безопасности объектов спорта», постановления Администрации Приморского края от 15 мая 2007 года № 115-па «О типовом паспорте антитеррористической защищённости объектов образования, здравоохранения,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циального обслуживания населения, культуры, спорта, розничной торговли, общественного питания и рынков, расположенных на территории Приморского края» и постановления администрации Михайловского района от 14 апреля 2016 года № 238-па «О создании межведомственной комиссии по обследованию мест массового пребывания людей (далее ММПЛ)», в целях установления дифференцированных требований к обеспечению антитеррористической защищенности объектов (территорий) и ММПЛ в Михайловском муниципальном район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прокурора Михайловского района, принесенный на постановление администрации Михайловского муниципального района от 01 июля 2016 года № 431-па «</w:t>
      </w:r>
      <w:r>
        <w:rPr>
          <w:color w:val="000000"/>
          <w:sz w:val="28"/>
          <w:szCs w:val="28"/>
          <w:lang w:bidi="ru-RU"/>
        </w:rPr>
        <w:t>Об утверждении перечня мест массового пребывания людей и объектов (территорий) Михайловского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муниципального района, их обследовании, категорировании и паспортизации», администрация Михайловского муниципального района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Протест прокурора Михайловского района, принесенный на постановление администрации Михайловского муниципального района от 01 июля 2016 года № 431-па «</w:t>
      </w:r>
      <w:r>
        <w:rPr>
          <w:b w:val="false"/>
          <w:color w:val="000000"/>
          <w:sz w:val="28"/>
          <w:szCs w:val="28"/>
          <w:lang w:bidi="ru-RU"/>
        </w:rPr>
        <w:t xml:space="preserve">Об утверждении перечня мест массового пребывания людей и объектов (территорий) Михайловского муниципального района, их обследовании, категорировании и паспортизации» </w:t>
      </w:r>
      <w:r>
        <w:rPr>
          <w:b w:val="false"/>
          <w:sz w:val="28"/>
          <w:szCs w:val="28"/>
        </w:rPr>
        <w:t>удовлетворить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>2. Внести изменение в постановление администрации Михайловского муниципального района от 01 июля 2016 года № 431-па «</w:t>
      </w:r>
      <w:r>
        <w:rPr>
          <w:color w:val="000000"/>
          <w:lang w:bidi="ru-RU"/>
        </w:rPr>
        <w:t>Об утверждении перечня мест массового пребывания людей и объектов (территорий) Михайловского муниципального района, их обследовании, категорировании и паспортизации»: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color w:val="000000"/>
          <w:lang w:bidi="ru-RU"/>
        </w:rPr>
        <w:t>Приложение № 1 «Перечень мест массового пребывания людей и объектов (территорий)</w:t>
      </w:r>
      <w:r>
        <w:rPr/>
        <w:t xml:space="preserve"> Михайловского муниципального района, подлежащих паспортизации» изложить в новой редакции:</w:t>
      </w:r>
    </w:p>
    <w:p>
      <w:pPr>
        <w:pStyle w:val="Normal"/>
        <w:widowControl w:val="false"/>
        <w:spacing w:lineRule="auto" w:line="360"/>
        <w:ind w:left="5103" w:right="-286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5103" w:right="-286" w:hanging="0"/>
        <w:jc w:val="center"/>
        <w:rPr>
          <w:rFonts w:eastAsia="Calibri"/>
          <w:sz w:val="26"/>
          <w:szCs w:val="26"/>
          <w:lang w:eastAsia="en-US"/>
        </w:rPr>
      </w:pPr>
      <w:r>
        <w:rPr/>
        <w:t xml:space="preserve">« </w:t>
      </w: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b/>
          <w:b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/>
        <w:t>01.07.2016 года № 431-п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ест массового пребывания людей и объектов (территорий) Михайловского муниципального района подлежащих паспорт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52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то массового пребывания люде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Администрация Михайловского муниципального райо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92651 Приморский край Михайловский район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. Михайловка, ул. Красноармейская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ая площадь с. Михайлов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92651 Приморский край Михайловский район,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. Михайловка, ул. Красноармейская,16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/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данное постановление на официальном сайте администрации Михайлов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4. Настоящее постановление вступает в законную силу с момента его официального опубликования </w:t>
      </w:r>
      <w:r>
        <w:rPr/>
        <w:t>на официальном сайте администрации Михайлов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color w:val="000000"/>
          <w:lang w:bidi="ru-RU"/>
        </w:rPr>
        <w:t>5.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Сноска"/>
    <w:basedOn w:val="Style16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66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660" w:after="0"/>
      <w:jc w:val="both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34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3:00Z</dcterms:created>
  <dc:creator>User</dc:creator>
  <dc:description/>
  <cp:keywords/>
  <dc:language>en-US</dc:language>
  <cp:lastModifiedBy>MorozovaNN</cp:lastModifiedBy>
  <cp:lastPrinted>2016-11-02T14:58:00Z</cp:lastPrinted>
  <dcterms:modified xsi:type="dcterms:W3CDTF">2016-11-02T23:37:00Z</dcterms:modified>
  <cp:revision>4</cp:revision>
  <dc:subject/>
  <dc:title>ПРОЕКТ ПОСТАНОВЛЕНИЯ</dc:title>
</cp:coreProperties>
</file>